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0"/>
        <w:gridCol w:w="1496"/>
        <w:gridCol w:w="1343"/>
      </w:tblGrid>
      <w:tr>
        <w:trPr>
          <w:trHeight w:val="3045" w:hRule="atLeast"/>
          <w:cantSplit w:val="true"/>
        </w:trPr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Расценки по видам работ  г.Симферополь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915" w:leader="none"/>
              </w:tabs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  <w:lang w:val="en-US"/>
              </w:rPr>
              <w:t xml:space="preserve">                              </w:t>
            </w:r>
            <w:r>
              <w:rPr>
                <w:color w:val="000000"/>
                <w:sz w:val="32"/>
              </w:rPr>
              <w:t>Конт.тел: (0652) 701-381, (050) 943-31-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7"/>
              <w:gridCol w:w="7425"/>
              <w:gridCol w:w="1308"/>
              <w:gridCol w:w="1321"/>
            </w:tblGrid>
            <w:tr>
              <w:trPr>
                <w:trHeight w:val="705" w:hRule="atLeast"/>
                <w:cantSplit w:val="true"/>
              </w:trPr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П\п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eading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 рабо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Ед.Изм.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цена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грунта  4-й  категории вручную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сыпка  щебневой  и  песчаной  подушки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тонная  подушка  не  армированная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2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тонная  подушка  армированная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6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тонирование  стены  не  армированно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тонирование  стены  армированно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5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нтаж  ФБ</w:t>
                  </w:r>
                  <w:r>
                    <w:rPr>
                      <w:color w:val="000000"/>
                      <w:lang w:val="en-US"/>
                    </w:rPr>
                    <w:t>C</w:t>
                  </w:r>
                  <w:r>
                    <w:rPr>
                      <w:color w:val="000000"/>
                    </w:rPr>
                    <w:t xml:space="preserve">  и  альминских  блоков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таж УПБ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 монолитного  фундамента  с  установкой арматуры и опалубки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 гидроизоляции  с  приготовлением  битумной  мастики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стен из бутового камн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стены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8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борка  стен  и  перегородок  из: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</w:t>
                  </w:r>
                  <w:r>
                    <w:rPr>
                      <w:color w:val="000000"/>
                    </w:rPr>
                    <w:t>кирпич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</w:t>
                  </w:r>
                  <w:r>
                    <w:rPr>
                      <w:color w:val="000000"/>
                    </w:rPr>
                    <w:t xml:space="preserve">ракушки 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</w:t>
                  </w:r>
                  <w:r>
                    <w:rPr>
                      <w:color w:val="000000"/>
                    </w:rPr>
                    <w:t>бетон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0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истка  ракушки  от  раствор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истка  кирпича  от  раствор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дка  стен и  перегородок  из  ракушечника  1-й этаж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й  этаж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дка стен из прессованного камня (Француз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дка  стен  и  перегородок  из  кирпича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0,5 кирп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1  кирпи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,4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дка  силикатного  кирпича  под  расшивку                                Красного кремлевского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 лесов и  подмостей в  вертик.проекции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 перегородок  из  ГК  плиты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ка  поверхностей  внутренних  стен  ГК  плитами  ДСП, ДВП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  же  пластиком  с  установлением  каркас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епление стен пенопластом с черновой шпаклевкой по сетке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борка  облицовки  стен  из  керамической  плитки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ка  стен  керамической  плиткой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истка  стен  от  старых  набелов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истка  стен  от  старой  шпатлевки, краски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ять  старые  обои  со  стен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лейка  стен  обоями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 бетонных  стен, поясов и колонн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рмированных, 1-й  этаж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-й этаж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й  этаж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0           450      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32"/>
              </w:rPr>
              <w:t>+20% б/н</w:t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жная  отделка  с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ая  штукатурка  фасада  цем-извест. раство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  откосов по  фаса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аугольников (канташульц) под шпаклев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левка  гладких  стен  фасада  за  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 фас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иловая  окраска  фасада  за 2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урная отделка стен (мармори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урная отделка откосов (мармори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урная отделка стен с установкой пенопласта (фаса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енняя  штукатур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 потол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 старую  штукатурку  со  с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  сте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ная/ без зати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качестве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  швов  и  штра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  отко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патлевка  с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левка  гладких  стен  за  2  раза  с  зачисткой по ГКЛ/по штука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/ 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 с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аклевка откосов                                                                                          </w:t>
            </w:r>
          </w:p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аска  с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 с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 сте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м  составом  за  2 р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эмульсионным  составом  за 2 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кр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балок  перекрытия  из  двутавра  или  швелл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арм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е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ит перекр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ремыч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ирование  перекрытия  с  устройством  опалуб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 плит  покр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ол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  потол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 потолка  ГК  пли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вка  потолка  пластиком,  плитами ДСП, ДВ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 подвесного  потолка «Армстронг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 потолка  керамической  плит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вка  потолка  доской  25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старых набелов , шпакле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потол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левка потолков за 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потол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водными составами потолков за 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агета с покра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8"/>
              </w:rPr>
              <w:t>Полы</w:t>
            </w:r>
          </w:p>
          <w:p>
            <w:pPr>
              <w:pStyle w:val="Heading1"/>
              <w:tabs>
                <w:tab w:val="clear" w:pos="708"/>
                <w:tab w:val="left" w:pos="2610" w:leader="none"/>
              </w:tabs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пола  из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амических  пли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ной стяж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линту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поверхности пола ( шпаклев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инту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</w:rPr>
              <w:t>Парк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стилающего слоя под п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выравнивающей стяжки п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идроизоляции п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чернового пола из плит Д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ла из штучного парк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евка парк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лаком за 4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ла паркет щито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ла паркет ламинирова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</w:rPr>
              <w:t>Полы из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амических пли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овое покры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ревянного п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левка и окраска пола по дереву за 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тяжки п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z w:val="28"/>
              </w:rPr>
              <w:t>Про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конных бло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доконных дос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дверных бло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верных бло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конных бло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доконных дос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зка зам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зка пе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шпингал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дверных и оконных блоков с учетом расч. коэ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z w:val="28"/>
              </w:rPr>
              <w:t>Кров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кровли из металлочерепиц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5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шиферной кров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пильная ча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нка подкровельн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точная сис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ка кров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деревянных перекрытий потолка с утепли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</w:rPr>
              <w:t>Машины и механизмы, дополнитель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земли , строительного мусора и разгр.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 мусора и подача материалов к месту ведения работ или скл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материала вручную  2-й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-же  3-й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= 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ка ракуш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ка кирпи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ка Ж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бетона вручную (бетономешалко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</w:rPr>
              <w:t>Подготовитель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вка отверстия в альминских блоках 0,5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– же  под распределительные коро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вка штраб в ж/ бетонных сте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/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вка отверстий в ж/ бетонных перекрытиях и сте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ливание проемов ж/бетонных сте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ание стен сет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изоляция стен масти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z w:val="28"/>
              </w:rPr>
              <w:t>Отмос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мка  гру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 щеб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 отмостки  из  бетона  м: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ротуарная  пли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гру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 щебеночного  ос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 бетонного  ос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 тротуарной  плитки  на  цементно-песчаное  ос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</w:rPr>
              <w:t>Наружная отделка стен и кол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стен Судакским камн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-же колонн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стен мрамо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-же кол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z w:val="28"/>
              </w:rPr>
              <w:t>Аренда строительн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ле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м2/меся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омешал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омешал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неучтенное оборудование по отдельному догово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оборудования оплачивается Заказчиком отдель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полнение: Жилье и питание заказчик предоставляет или оплачивает отдельно согласно</w:t>
      </w:r>
    </w:p>
    <w:p>
      <w:pPr>
        <w:pStyle w:val="Normal"/>
        <w:tabs>
          <w:tab w:val="clear" w:pos="708"/>
          <w:tab w:val="left" w:pos="1395" w:leader="none"/>
        </w:tabs>
        <w:rPr>
          <w:color w:val="000000"/>
        </w:rPr>
      </w:pPr>
      <w:r>
        <w:rPr>
          <w:color w:val="000000"/>
        </w:rPr>
        <w:tab/>
        <w:t>договоренности сторо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0:00Z</dcterms:created>
  <dc:creator>Артем</dc:creator>
  <dc:description/>
  <cp:keywords/>
  <dc:language>en-US</dc:language>
  <cp:lastModifiedBy>Алексей</cp:lastModifiedBy>
  <cp:lastPrinted>2010-12-15T14:50:00Z</cp:lastPrinted>
  <dcterms:modified xsi:type="dcterms:W3CDTF">2013-01-16T21:20:00Z</dcterms:modified>
  <cp:revision>56</cp:revision>
  <dc:subject/>
  <dc:title>П/п</dc:title>
</cp:coreProperties>
</file>